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ПРАВЛЕНИЕ  ОБРАЗОВАНИЯ  АДМИНИСТР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АЛАПАЕВСКО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1.12.2021                                                   г. Алапаевск</w:t>
      </w:r>
      <w:r>
        <w:rPr>
          <w:sz w:val="28"/>
          <w:szCs w:val="28"/>
        </w:rPr>
        <w:t xml:space="preserve">                                                     </w:t>
      </w:r>
      <w:r>
        <w:rPr/>
        <w:t>№ 234</w:t>
      </w:r>
    </w:p>
    <w:p>
      <w:pPr>
        <w:pStyle w:val="Normal"/>
        <w:ind w:left="-5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всероссийских проверочных работ на территории муниципального образования Алапаевское в 2022 году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7 Федеральным законом от 29.12.2012 № 273-ФЗ «Об образовании в Российской Федерации», на основании </w:t>
      </w:r>
      <w:r>
        <w:rPr>
          <w:color w:val="000000"/>
          <w:sz w:val="28"/>
          <w:szCs w:val="28"/>
          <w:shd w:fill="FFFFFF" w:val="clear"/>
        </w:rPr>
        <w:t xml:space="preserve">приказа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риказа  Министерства образования и молодежной политики Свердловской области от 12.10.2021 № 286-и «О внесении изменений в приказ Министерства образования и молодежной политики Свердловской области от 06.09.2021 № 250-и  «Об утверждении графика проведения мероприятий  по оценке качества подготовки обучающихся и реализации образовательных программ на территории Свердловской области в 2021/2022 учебном году»,  </w:t>
      </w:r>
      <w:r>
        <w:rPr>
          <w:sz w:val="28"/>
          <w:szCs w:val="28"/>
        </w:rPr>
        <w:t>в целях проведения м</w:t>
      </w:r>
      <w:r>
        <w:rPr>
          <w:bCs/>
          <w:sz w:val="28"/>
          <w:szCs w:val="28"/>
        </w:rPr>
        <w:t xml:space="preserve">ониторинга учебных достижений обучающихся, </w:t>
      </w:r>
      <w:r>
        <w:rPr>
          <w:sz w:val="28"/>
          <w:szCs w:val="28"/>
        </w:rPr>
        <w:t>повышения качества освоения обучающимися основных образовательных программ начального общего, основного общего и среднего общего образования,  повышения качества реализации государственных образовательных стандартов на территории муниципального образования Алапаевское, руководствуясь Положением об Управлении образования, утвержденным Решением Думы муниципального образования Алапаевское от 29.04.2011 № 21,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</w:rPr>
        <w:t>ПРИКАЗЫВАЮ: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всероссийские проверочные работы (далее - ВПР) для обучающихся 4-8, 10-11(в режиме апробации) классах в период с 15 марта по 21 мая 2022 года в соответствии с </w:t>
      </w:r>
      <w:r>
        <w:rPr>
          <w:color w:val="000000"/>
          <w:sz w:val="28"/>
          <w:szCs w:val="28"/>
          <w:shd w:fill="FFFFFF" w:val="clear"/>
        </w:rPr>
        <w:t xml:space="preserve">приказом Федеральной службы по надзору в сфере образования и науки от 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</w:t>
      </w:r>
    </w:p>
    <w:p>
      <w:pPr>
        <w:pStyle w:val="Normal"/>
        <w:ind w:left="-54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Порядок подготовки и проведения ВПР на территории муниципального образования Алапаевское (Приложение 1)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роприятия по обеспечению объективности результатов ВПР в общеобразовательных организациях с участием специалистов Управления образования Администрации МО Алапаевское, МКОУДПО «Информационно-методический центр», общественных наблюдателей (Приложение 2)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Лист наблюдения за проведением ВПР (Приложение 3)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полномочить подкомиссии предметных комиссий Свердловской области в муниципальном образовании Алапаевское для проверки ВПР. (Приложение 4)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6.МКОУДПО «Информационно-методический центр» (Скрипник И.В.):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рку ВПР муниципальными комиссиями по заявкам общеобразовательных организаций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-обеспечить наблюдение за ходом ВПР согласно п.4 настоящего приказа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бщеобразовательных организаций: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-назначить ответственных организаторов за подготовку и проведение ВПР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выполнение Порядка проведения ВПР на территории МО Алапаевское (п.2 настоящего приказа);  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-обеспечить выполнение Инструкций по проведению ВПР;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-обеспечить ознакомление учащихся, педагогов, родителей с Порядком проведения ВПР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-сформировать комиссии по проведению и проверке ВПР в количестве не менее 2-х человек в каждой комиссии;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-назначить ответственных за тиражирование, хранение, выдачу  текстов ВПР, загрузку электронных форм сбора результатов выполнения ВПР в систему ВПР;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формационную безопасность при тиражировании, хранении и выдаче  материалов участникам ВПР;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бъективность проведения ВПР;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-проинформировать обучающихся и родителей о результатах выполнения ВПР;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с педагогами по внесению необходимых изменений в рабочие программы курсов;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обучающимися по анализу результатов ВПР.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8. Контроль исполнения   настоящего  приказа  оставляю  за 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А.Ю. Леонть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Arial Unicode MS" w:cs="Lohit Hindi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4:00Z</dcterms:created>
  <dc:creator>1</dc:creator>
  <dc:description/>
  <cp:keywords/>
  <dc:language>en-US</dc:language>
  <cp:lastModifiedBy>220415</cp:lastModifiedBy>
  <cp:lastPrinted>2020-07-31T09:04:00Z</cp:lastPrinted>
  <dcterms:modified xsi:type="dcterms:W3CDTF">2021-12-21T09:12:00Z</dcterms:modified>
  <cp:revision>182</cp:revision>
  <dc:subject/>
  <dc:title/>
</cp:coreProperties>
</file>