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>
          <w:rFonts w:ascii="Liberation Serif" w:hAnsi="Liberation Serif" w:cs="Liberation Serif"/>
          <w:color w:val="4B4B4B"/>
          <w:sz w:val="24"/>
          <w:szCs w:val="24"/>
        </w:rPr>
      </w:pPr>
      <w:r>
        <w:rPr>
          <w:rFonts w:cs="Liberation Serif" w:ascii="Liberation Serif" w:hAnsi="Liberation Serif"/>
          <w:color w:val="4B4B4B"/>
          <w:sz w:val="24"/>
          <w:szCs w:val="24"/>
        </w:rPr>
        <w:t>Управление социальной политики №1 просит довести до сведения граждан, имеющих право на денежную выплату.</w:t>
      </w:r>
    </w:p>
    <w:p>
      <w:pPr>
        <w:pStyle w:val="Heading1"/>
        <w:shd w:fill="FFFFFF" w:val="clear"/>
        <w:spacing w:before="300" w:after="150"/>
        <w:jc w:val="both"/>
        <w:rPr>
          <w:rFonts w:ascii="Liberation Serif" w:hAnsi="Liberation Serif" w:cs="Liberation Serif"/>
          <w:color w:val="4B4B4B"/>
          <w:sz w:val="24"/>
          <w:szCs w:val="24"/>
        </w:rPr>
      </w:pPr>
      <w:r>
        <w:rPr>
          <w:rFonts w:cs="Liberation Serif" w:ascii="Liberation Serif" w:hAnsi="Liberation Serif"/>
          <w:color w:val="4B4B4B"/>
          <w:sz w:val="24"/>
          <w:szCs w:val="24"/>
        </w:rPr>
        <w:t>С 1 января 2020 установлена ежемесячная денежная выплата медицинским и педагогическим работникам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Законами Свердловской области от 21.11.2012 № 91-ОЗ «Об охране здоровья граждан в Свердловской области» и от 15.07.2013 № 78-ОЗ «Об образовании в Свердловской области» с 1 января 2020 года предусмотрена дополнительная мера социальной поддержки в виде ежемесячной денежной выплаты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1) 1000 рублей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—</w:t>
      </w:r>
      <w:r>
        <w:rPr>
          <w:rFonts w:eastAsia="Liberation Serif" w:cs="Liberation Serif" w:ascii="Liberation Serif" w:hAnsi="Liberation Serif"/>
          <w:color w:val="333333"/>
        </w:rPr>
        <w:t xml:space="preserve"> </w:t>
      </w:r>
      <w:r>
        <w:rPr>
          <w:rFonts w:cs="Liberation Serif" w:ascii="Liberation Serif" w:hAnsi="Liberation Serif"/>
          <w:color w:val="333333"/>
        </w:rPr>
        <w:t>для медицинских работников, удостоенных почетного звания Российской Федерации «Заслуженный врач Российской Федерации», проживающих на территории Свердловской области и имеющих не менее пяти лет стажа работы по специальности в медицинских организациях, осуществляющих деятельность на территории Свердловской области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- для педагогических работников, удостоенных почетного звания РСФСР «Заслуженный учитель школы РСФСР», почетных званий Российской Федерации «Заслуженный учитель школы Российской Федерации» и «Заслуженный учитель  Российской Федерации», проживающих на территории Свердловской области и имеющих не менее пяти лет стажа работы по специальности в организациях, осуществляющих образовательную деятельность на территории Свердловской области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2) 1500 рублей — для педагогических работников, удостоенных почетного звания Российской Федерации  «Народный учитель  Российской Федерации», проживающих на территории Свердловской области и имеющих не менее пяти лет стажа работы по специальности в организациях, осуществляющих образовательную деятельность на территории Свердловской области.</w:t>
      </w:r>
    </w:p>
    <w:p>
      <w:pPr>
        <w:pStyle w:val="Normal"/>
        <w:shd w:fill="FFFFFF" w:val="clear"/>
        <w:jc w:val="both"/>
        <w:rPr/>
      </w:pPr>
      <w:r>
        <w:rPr>
          <w:rFonts w:cs="Liberation Serif" w:ascii="Liberation Serif" w:hAnsi="Liberation Serif"/>
          <w:color w:val="333333"/>
        </w:rPr>
        <w:t>Порядок предоставления ежемесячной денежной выплаты утвержден постановлением Правительства Свердловской области от 29.01.2020 № 40-ПП «Об утверждении Порядка предоставления  ежемесячной денежной выплаты медицинским работникам, удостоенным почетного звания Российской Федерации «Заслуженный врач  Российской Федерации», и педагогическим работникам, удостоенным почетного звания РСФСР «Заслуженный учитель школы РСФСР», почетных званий Российской Федерации «Народный учитель  Российской Федерации», «Заслуженный учитель школы Российской Федерации» и «Заслуженный учитель  Российской Федерации»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Назначение ежемесячной денежной выплаты осуществляется Управлением социальной политики по месту жительства граждан из числа медицинских и педагогических работников, удостоенных вышеуказанных почетных званий, на основании заявления о предоставлении  ежемесячной денежной выплаты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Для назначения ежемесячной денежной выплаты заявитель предъявляет паспорт или иной документ, удостоверяющий личность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К заявлению прилагаются следующие документы: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- удостоверение к государственной награде Российской Федерации, выдаваемое лицам, которым присвоено почетное звание Российской Федерации, или грамота Президиума Верховного Совета РСФСР, выдаваемая лицам, удостоенным почетного звания РСФСР «Заслуженный учитель школы РСФСР»;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- справка о стаже работы по специальности в медицинских организациях, осуществляющих деятельность на территории Свердловской области, — для подтверждения стажа работы медицинских работников или справка  о стаже работы по специальности в организациях, осуществляющих образовательную деятельность на территории Свердловской области, — для подтверждения стажа работы педагогических работников.</w:t>
      </w:r>
    </w:p>
    <w:p>
      <w:pPr>
        <w:pStyle w:val="Normal"/>
        <w:shd w:fill="FFFFFF" w:val="clear"/>
        <w:jc w:val="both"/>
        <w:rPr>
          <w:rFonts w:ascii="Liberation Serif" w:hAnsi="Liberation Serif" w:cs="Liberation Serif"/>
          <w:color w:val="333333"/>
        </w:rPr>
      </w:pPr>
      <w:r>
        <w:rPr>
          <w:rFonts w:cs="Liberation Serif" w:ascii="Liberation Serif" w:hAnsi="Liberation Serif"/>
          <w:color w:val="333333"/>
        </w:rPr>
        <w:t>Ежемесячная денежная выплата предоставляется с месяца, в котором заявитель обратился с заявлением и документами. Гражданам, обратившимся за предоставлением  ежемесячной денежной выплаты до 30 июня 2020 года, ежемесячная денежная выплата предоставляется с 01 января 2020 года, но не ранее месяца возникновения права на ее получение.</w:t>
      </w:r>
    </w:p>
    <w:sectPr>
      <w:type w:val="nextPage"/>
      <w:pgSz w:w="11906" w:h="16838"/>
      <w:pgMar w:left="1134" w:right="907" w:gutter="0" w:header="0" w:top="851" w:footer="0" w:bottom="79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7:00:00Z</dcterms:created>
  <dc:creator>Клепинина И.А</dc:creator>
  <dc:description/>
  <cp:keywords/>
  <dc:language>en-US</dc:language>
  <cp:lastModifiedBy>Новоселова Н</cp:lastModifiedBy>
  <cp:lastPrinted>2020-06-11T12:32:00Z</cp:lastPrinted>
  <dcterms:modified xsi:type="dcterms:W3CDTF">2020-06-11T07:00:00Z</dcterms:modified>
  <cp:revision>2</cp:revision>
  <dc:subject/>
  <dc:title>Управление социальной политики №1 просит довести до сведения граждан, имеющих право на денежную выплату</dc:title>
</cp:coreProperties>
</file>