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игиеническая аттестация. Тестовые вопросы для работников лагерей с дневным пребыван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аполняемость отрядов в дневном ЛОУ для 1-4 класс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    </w:t>
      </w:r>
      <w:r>
        <w:rPr/>
        <w:t>А. Не более 25 человек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    </w:t>
      </w:r>
      <w:r>
        <w:rPr/>
        <w:t>Б. Не более 35 человек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    </w:t>
      </w:r>
      <w:r>
        <w:rPr/>
        <w:t>В. 20 % вместимости школы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2. Продолжительность смены в дневном ЛОУ в зимние каникулы: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   </w:t>
      </w:r>
      <w:r>
        <w:rPr/>
        <w:t>А. Не менее 3 дней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   </w:t>
      </w:r>
      <w:r>
        <w:rPr/>
        <w:t>Б. Не менее 5 дней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   </w:t>
      </w:r>
      <w:r>
        <w:rPr/>
        <w:t>В. Не регламентируется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3. В ЛОУ разрешается привлекать детей 11-14 лет: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   </w:t>
      </w:r>
      <w:r>
        <w:rPr/>
        <w:t>А. К уборке постелей;  к дежурству по столовой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   </w:t>
      </w:r>
      <w:r>
        <w:rPr/>
        <w:t>Б. Мытью окон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   </w:t>
      </w:r>
      <w:r>
        <w:rPr/>
        <w:t>В.  К уборке мест общего пользования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4. Для профилактики заболеваемости клещевым энцефалитом в ЛОУ проводится: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</w:t>
      </w:r>
      <w:r>
        <w:rPr/>
        <w:t>А. Генеральная уборка территории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</w:t>
      </w:r>
      <w:r>
        <w:rPr/>
        <w:t>Б. Дератизация открытых участков и помещений; Акарицидная обработка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</w:t>
      </w:r>
      <w:r>
        <w:rPr/>
        <w:t>В. Засетчивание окон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5. Рациональная организация режима дня в ЛОУ включает: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  </w:t>
      </w:r>
      <w:r>
        <w:rPr/>
        <w:t xml:space="preserve">А. Оптимальное чередование всех видов деятельности с учетом возраста, пола, состояния здоровья; режим и полноценное питание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  </w:t>
      </w:r>
      <w:r>
        <w:rPr/>
        <w:t>Б. Минимальное пребывание детей на свежем воздухе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  </w:t>
      </w:r>
      <w:r>
        <w:rPr/>
        <w:t>В. Привлечение детей к уходу за помещениями, территорией, к уборке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6. Продолжительность занятий кружков для детей 7 лет: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  </w:t>
      </w:r>
      <w:r>
        <w:rPr/>
        <w:t>А.35 минут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  </w:t>
      </w:r>
      <w:r>
        <w:rPr/>
        <w:t>Б.45 минут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  </w:t>
      </w:r>
      <w:r>
        <w:rPr/>
        <w:t>В. 1 час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7. Для соблюдения правил личной гигиены в ЛОУ необходимо:</w:t>
      </w:r>
    </w:p>
    <w:p>
      <w:pPr>
        <w:pStyle w:val="Normal"/>
        <w:tabs>
          <w:tab w:val="clear" w:pos="708"/>
          <w:tab w:val="left" w:pos="1290" w:leader="none"/>
        </w:tabs>
        <w:ind w:left="360" w:hanging="0"/>
        <w:rPr/>
      </w:pPr>
      <w:r>
        <w:rPr/>
        <w:t xml:space="preserve"> </w:t>
      </w:r>
      <w:r>
        <w:rPr/>
        <w:t>А. электрополотенца;  туалетная бумага; мыло</w:t>
      </w:r>
    </w:p>
    <w:p>
      <w:pPr>
        <w:pStyle w:val="Normal"/>
        <w:tabs>
          <w:tab w:val="clear" w:pos="708"/>
          <w:tab w:val="left" w:pos="1290" w:leader="none"/>
        </w:tabs>
        <w:ind w:left="360" w:hanging="0"/>
        <w:rPr/>
      </w:pPr>
      <w:r>
        <w:rPr/>
        <w:t xml:space="preserve"> </w:t>
      </w:r>
      <w:r>
        <w:rPr/>
        <w:t>Б. функционирующее санитарно-техническое оборудование</w:t>
      </w:r>
    </w:p>
    <w:p>
      <w:pPr>
        <w:pStyle w:val="Normal"/>
        <w:tabs>
          <w:tab w:val="clear" w:pos="708"/>
          <w:tab w:val="left" w:pos="1290" w:leader="none"/>
        </w:tabs>
        <w:ind w:left="360" w:hanging="0"/>
        <w:rPr/>
      </w:pPr>
      <w:r>
        <w:rPr/>
        <w:t xml:space="preserve"> </w:t>
      </w:r>
      <w:r>
        <w:rPr/>
        <w:t xml:space="preserve">В. верные ответы А и Б       </w:t>
      </w:r>
    </w:p>
    <w:p>
      <w:pPr>
        <w:pStyle w:val="Normal"/>
        <w:tabs>
          <w:tab w:val="clear" w:pos="708"/>
          <w:tab w:val="left" w:pos="12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8. Питьевой режим в дневных ЛОУ организован :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</w:t>
      </w:r>
      <w:r>
        <w:rPr/>
        <w:t>А. бутилированной водой с дозированным розливом; кипяченой питьевой водой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</w:t>
      </w:r>
      <w:r>
        <w:rPr/>
        <w:t>Б. с использованием питьевых фонтанчиков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</w:t>
      </w:r>
      <w:r>
        <w:rPr/>
        <w:t>В. газированная вода, расфасованная в емкости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9. Блюда, запрещенные в питании детей и подростков: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</w:t>
      </w:r>
      <w:r>
        <w:rPr/>
        <w:t>А. Маринованные фрукты и овощи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</w:t>
      </w:r>
      <w:r>
        <w:rPr/>
        <w:t>Б. Бутилированная, негазированная питьевая вода на розлив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</w:t>
      </w:r>
      <w:r>
        <w:rPr/>
        <w:t>В. Сырки глазированные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</w:t>
      </w:r>
      <w:r>
        <w:rPr/>
        <w:t>Г. Сухарики ржаные промышленного производства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10.  Кратность питания детей в дневном ЛОУ: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</w:t>
      </w:r>
      <w:r>
        <w:rPr/>
        <w:t>А. каждые 3-4 часа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</w:t>
      </w:r>
      <w:r>
        <w:rPr/>
        <w:t>Б. 5- 6 часов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</w:t>
      </w:r>
      <w:r>
        <w:rPr/>
        <w:t>В. согласно режима дня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11. Обязательно ли проводится С-витаминизация  в ЛОУ: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</w:t>
      </w:r>
      <w:r>
        <w:rPr/>
        <w:t>А. да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</w:t>
      </w:r>
      <w:r>
        <w:rPr/>
        <w:t>Б. ежедневно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</w:t>
      </w:r>
      <w:r>
        <w:rPr/>
        <w:t>В. нет, не проводится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12. Проветривание  игровых комнат проводится: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</w:t>
      </w:r>
      <w:r>
        <w:rPr/>
        <w:t>А.  в присутствии детей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</w:t>
      </w:r>
      <w:r>
        <w:rPr/>
        <w:t>Б.  в отсутствии детей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</w:t>
      </w:r>
      <w:r>
        <w:rPr/>
        <w:t>В.  допускается одностороння аэрация помещения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13. Продолжительность смены в дневном ЛОУ в летние каникулы: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</w:t>
      </w:r>
      <w:r>
        <w:rPr/>
        <w:t>А. Не менее 18 дней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</w:t>
      </w:r>
      <w:r>
        <w:rPr/>
        <w:t>Б. Не менее 21 дня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</w:t>
      </w:r>
      <w:r>
        <w:rPr/>
        <w:t>В. Не регламентируется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14. Физкультурно-оздоровительная работа предусматривает следующие мероприятия: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</w:t>
      </w:r>
      <w:r>
        <w:rPr/>
        <w:t>А. утренняя гимнастика; прогулки, экскурсии, походы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</w:t>
      </w:r>
      <w:r>
        <w:rPr/>
        <w:t>Б. занятия физкультурой в кружках, секциях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</w:t>
      </w:r>
      <w:r>
        <w:rPr/>
        <w:t>В. правильные ответы А и Б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15.  В  случаях возникновения групповых инфекционных и неинфекционных заболеваний, аварийных ситуаций, руководитель  ЛОУ обязан информировать орган, уполномоченный осуществлять государственный санитарно-эпидемиологический надзор: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</w:t>
      </w:r>
      <w:r>
        <w:rPr/>
        <w:t>А. в течение первых 2 часов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</w:t>
      </w:r>
      <w:r>
        <w:rPr/>
        <w:t>Б. в течение суток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</w:t>
      </w:r>
      <w:r>
        <w:rPr/>
        <w:t>В.  в течение 3 суток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16.  Сотрудники оздоровительных учреждений перед поступлением на работу должны пройти медицинское обследование, включающее: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</w:t>
      </w:r>
      <w:r>
        <w:rPr/>
        <w:t>А.  рентгенография грудной клетки; исследование на гельминтозы;серологическое обследование на брюшной тиф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</w:t>
      </w:r>
      <w:r>
        <w:rPr/>
        <w:t>Б. исследование на заболевания, передающиеся половым путем; исследование на носительство возбудителей кишечных инфекций; обследование специалистами дерматологом, лором, стоматологом, терапевтом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</w:t>
      </w:r>
      <w:r>
        <w:rPr/>
        <w:t>В.  все вышеперечисленное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15:00Z</dcterms:created>
  <dc:creator>1</dc:creator>
  <dc:description/>
  <cp:keywords/>
  <dc:language>en-US</dc:language>
  <cp:lastModifiedBy>Клавдия И. Богачева</cp:lastModifiedBy>
  <dcterms:modified xsi:type="dcterms:W3CDTF">2020-05-19T09:12:00Z</dcterms:modified>
  <cp:revision>13</cp:revision>
  <dc:subject/>
  <dc:title>Тестовые вопросы для работников лагерей с дневным пребыванием</dc:title>
</cp:coreProperties>
</file>