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ЧЕТ ПО ПЛАН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е казенное дошкольное образовательное учреждение «Детский сад п.Заря общеразвивающего вида» с приоритетным осуществлением деятельности по физическому развитию детей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на 2020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2"/>
        <w:gridCol w:w="5103"/>
        <w:gridCol w:w="425"/>
        <w:gridCol w:w="1276"/>
        <w:gridCol w:w="283"/>
        <w:gridCol w:w="142"/>
        <w:gridCol w:w="1559"/>
        <w:gridCol w:w="284"/>
        <w:gridCol w:w="142"/>
        <w:gridCol w:w="1701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1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воевременно пополнять стендовую информацию актуальной информацией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местить информацию о проводимых меро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меся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тьякова Л.В., зам.зав.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лнена стендовая информация актуальной информацией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мещена информация о проводим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,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сайте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ю об описании образовательных программ с приложением их копий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ю о методических и иных документах, разработанных образовательной организацией для обеспечения образовательного процесса.</w:t>
            </w:r>
          </w:p>
          <w:p>
            <w:pPr>
              <w:pStyle w:val="ConsPlusNormal"/>
              <w:spacing w:before="0" w:after="0"/>
              <w:ind w:left="23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ретьякова Л.В., зам.зав.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на сайте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я об описании образовательных программ с приложением их копий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я о методических и иных документах, разработанных образовательной организацией для обеспечения образовательного процесс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, 2020</w:t>
            </w:r>
          </w:p>
        </w:tc>
      </w:tr>
      <w:tr>
        <w:trPr>
          <w:trHeight w:val="2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ть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оздать на официальном сайте раздел: «Часто задаваемые вопросы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тьякова Л.В., зам.зав.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оздан на официальном сайте раздел: «Часто задаваемые вопросы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, 2020</w:t>
            </w:r>
          </w:p>
        </w:tc>
      </w:tr>
      <w:tr>
        <w:trPr>
          <w:trHeight w:val="2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стить на сайте:</w:t>
            </w:r>
          </w:p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у на bus.gov.ru с результатами 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0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тьякова Л.В., зам.зав.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а на сайте:</w:t>
            </w:r>
          </w:p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bus.gov.ru с результатами 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0 г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ть комфортную зону отдыха (ожидания), оборудованной соответствующей мебел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2025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Н.В., заведующ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а комфортная зона отдыха (ожидания), оборудованной соответствующей меб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евраль-май, 202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орудовать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ходные группы пандусами (подъемными платформами)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тоянку для автотранспортных средств инвалид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асширенные дверные проемы, поручни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личие сменных кресел-колясок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35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Н.В., заведующ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делана заявка на обустройство стоянки для автотранспортных средств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епечение условий доступности: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лирование для инвалидов по слуху и зрению звуковой и зрите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возможности предоставления услуги в дистанционном режиме или на д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5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Н.В., заведующ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работниками детского сада по вопросу повышения доброжелательности и вежлив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 2020г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лее- 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Н.В.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Проведены совещания с работниками детского сада по вопросу повышения доброжелательности и веж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.01.2020 2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.03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сти анкетирование родителей по выявлению удовлетворенности родителей работой дошкольного учреждения в 2019-2020 учебном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0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Н.В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ам.зав. по В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о анкетирование родителей по выявлению удовлетворенности родителей </w:t>
            </w:r>
            <w:r>
              <w:rPr>
                <w:rFonts w:cs="Times New Roman" w:ascii="Times New Roman" w:hAnsi="Times New Roman"/>
                <w:szCs w:val="22"/>
              </w:rPr>
              <w:t>работой дошкольного учреждения в 2019-2020 учебном году (85% удовлетворены работо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, 202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Заведующий                                                                                   Н.В.Д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880" w:leader="none"/>
      </w:tabs>
      <w:spacing w:before="240" w:after="240"/>
      <w:outlineLvl w:val="1"/>
    </w:pPr>
    <w:rPr>
      <w:b/>
      <w:color w:val="76923C"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Times New Roman" w:cs="Cambria"/>
      <w:bCs/>
      <w:cap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Times New Roman" w:cs="Cambria"/>
      <w:color w:val="365F9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libri" w:hAnsi="Calibri" w:cs="Arial"/>
      <w:b/>
      <w:color w:val="76923C"/>
      <w:sz w:val="32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8:00Z</dcterms:created>
  <dc:creator>OdnovorovaIG</dc:creator>
  <dc:description/>
  <cp:keywords/>
  <dc:language>en-US</dc:language>
  <cp:lastModifiedBy>HP</cp:lastModifiedBy>
  <cp:lastPrinted>2019-12-27T14:00:00Z</cp:lastPrinted>
  <dcterms:modified xsi:type="dcterms:W3CDTF">2020-05-26T05:17:00Z</dcterms:modified>
  <cp:revision>7</cp:revision>
  <dc:subject/>
  <dc:title/>
</cp:coreProperties>
</file>